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LASV – Instituto Americano de Segurança Viá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.087.341/0001-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tor de Autarquias Sul, Quadra 1, Bloco N, Sala 906 Brasília/DF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13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0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ram apresentados Acordos de Cooperação Técnica, mas foram desconsiderados por não apresentarem os respectivos atestados de capacidade técnica, conforme exigência do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1,0 de experiência profissional de um integrante da equipe técnica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ram apresentadas publicações de jornais, sites na internet e revista, mas foram desconsiderados por estarem em desacordo ao exigido no Edital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dos os demais requisitos (certidões e anexos) foram atendidos conforme Edital.</w:t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NI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.601.853/0001-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v. Afonso Pena, 3355, sala 1101, Funcionários – Belo Horizonte - MG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13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ram apresentados Acordos de Cooperação Técnica, mas somente um atestado de capacidade técnica foi entregue e considerado, conforme exigência do Edital., contabilizando 1,0 pont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Nenhum integrante da equipe técnica conseguiu comprovar os 5 anos de experiência, conforme exigido no Edital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0,5 de publicação comprovada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left="234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dos os demais requisitos (certidões e anexos) não foram atendidos plenamente, pois faltaram as certidões previdenciária e dívida ativa com a Uni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COI – Associação Catarinense dos Organismos de Inspe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5.946.981/0001-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ua Edison da Silva Jardim, 430/02 – Coloninha – Florianópolis/SC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  <w:gridCol w:w="1134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apresentado convênio de parceria técnica, mas foi desconsiderado por não apresentar respectivo atestado de capacidade técnica, conforme exigência do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1,0 de experiência profissional de um integrante da equipe técnica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0,5 de publicação comprovada.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34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dos os demais requisitos (certidões e anexos) foram atendidos conforme Edital.</w:t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7710" w:leader="none"/>
        <w:tab w:val="right" w:pos="15420" w:leader="none"/>
      </w:tabs>
      <w:jc w:val="cen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/MM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/07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inline distT="0" distB="0" distL="0" distR="0">
          <wp:extent cx="19443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1F497D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Ttulo4Char">
    <w:name w:val="Título 4 Char"/>
    <w:qFormat/>
    <w:rPr>
      <w:rFonts w:eastAsia="Calibri"/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character" w:styleId="Topico1ChamamentoChar">
    <w:name w:val="Topico1 Chamamento Char"/>
    <w:qFormat/>
    <w:rPr>
      <w:rFonts w:ascii="Ecofont Vera Sans;Malgun Gothic" w:hAnsi="Ecofont Vera Sans;Malgun Gothic" w:cs="GlyphlessFont;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78"/>
    </w:pPr>
    <w:rPr>
      <w:rFonts w:ascii="Arial" w:hAnsi="Arial" w:eastAsia="Times New Roman" w:cs="Aria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53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1Chamamento">
    <w:name w:val="Topico1 Chamamento"/>
    <w:basedOn w:val="PargrafodaLista"/>
    <w:qFormat/>
    <w:pPr>
      <w:numPr>
        <w:ilvl w:val="0"/>
        <w:numId w:val="2"/>
      </w:numPr>
      <w:autoSpaceDE w:val="false"/>
      <w:spacing w:before="480" w:after="240"/>
      <w:contextualSpacing/>
      <w:jc w:val="both"/>
    </w:pPr>
    <w:rPr>
      <w:rFonts w:ascii="Ecofont Vera Sans;Malgun Gothic" w:hAnsi="Ecofont Vera Sans;Malgun Gothic" w:cs="GlyphlessFont;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7:00Z</dcterms:created>
  <dc:creator>André Sousa Ramos</dc:creator>
  <dc:description/>
  <cp:keywords/>
  <dc:language>en-US</dc:language>
  <cp:lastModifiedBy>Iana Araujo Rodrigues</cp:lastModifiedBy>
  <cp:lastPrinted>2018-07-20T10:36:00Z</cp:lastPrinted>
  <dcterms:modified xsi:type="dcterms:W3CDTF">2018-08-15T16:50:00Z</dcterms:modified>
  <cp:revision>3</cp:revision>
  <dc:subject/>
  <dc:title>Memória</dc:title>
</cp:coreProperties>
</file>